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Факультет природознавства, здоров’я людин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уризму</w:t>
      </w:r>
    </w:p>
    <w:p>
      <w:pPr>
        <w:pStyle w:val="Normal"/>
        <w:spacing w:lineRule="auto" w:line="3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auto" w:line="360" w:before="12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Вченою радою ХДУ</w:t>
      </w:r>
    </w:p>
    <w:p>
      <w:pPr>
        <w:pStyle w:val="Normal"/>
        <w:spacing w:lineRule="auto" w:line="360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 №</w:t>
        <w:tab/>
        <w:t>від</w:t>
        <w:tab/>
        <w:tab/>
        <w:tab/>
        <w:t>р.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вчальна п</w:t>
      </w:r>
      <w:r>
        <w:rPr>
          <w:b/>
          <w:caps/>
          <w:sz w:val="28"/>
          <w:szCs w:val="28"/>
        </w:rPr>
        <w:t>рограм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АДІОБІОЛОГІЯ</w:t>
      </w:r>
    </w:p>
    <w:p>
      <w:pPr>
        <w:pStyle w:val="Normal"/>
        <w:widowControl w:val="false"/>
        <w:autoSpaceDE w:val="false"/>
        <w:spacing w:before="48" w:after="0"/>
        <w:ind w:left="540" w:right="-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</w:t>
      </w:r>
    </w:p>
    <w:p>
      <w:pPr>
        <w:pStyle w:val="Normal"/>
        <w:widowControl w:val="false"/>
        <w:autoSpaceDE w:val="false"/>
        <w:spacing w:before="48" w:after="0"/>
        <w:ind w:right="-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Галуз</w:t>
      </w:r>
      <w:r>
        <w:rPr>
          <w:bCs/>
          <w:sz w:val="28"/>
          <w:szCs w:val="28"/>
          <w:lang w:val="uk-UA"/>
        </w:rPr>
        <w:t>і</w:t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нь: </w:t>
      </w:r>
      <w:r>
        <w:rPr>
          <w:bCs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0401. Природничі науки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Напрям</w:t>
      </w:r>
      <w:r>
        <w:rPr>
          <w:bCs/>
          <w:sz w:val="28"/>
          <w:szCs w:val="28"/>
          <w:lang w:val="uk-UA"/>
        </w:rPr>
        <w:t>у</w:t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готовки: </w:t>
      </w:r>
      <w:r>
        <w:rPr>
          <w:sz w:val="28"/>
          <w:szCs w:val="28"/>
          <w:lang w:val="uk-UA"/>
        </w:rPr>
        <w:t>6.040102. Біологія*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Cs/>
          <w:sz w:val="28"/>
          <w:szCs w:val="28"/>
        </w:rPr>
        <w:t>Галуз</w:t>
      </w:r>
      <w:r>
        <w:rPr>
          <w:bCs/>
          <w:sz w:val="28"/>
          <w:szCs w:val="28"/>
          <w:lang w:val="uk-UA"/>
        </w:rPr>
        <w:t>і</w:t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нань: </w:t>
      </w:r>
      <w:r>
        <w:rPr>
          <w:bCs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0708. Екологі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Напрям</w:t>
      </w:r>
      <w:r>
        <w:rPr>
          <w:bCs/>
          <w:sz w:val="28"/>
          <w:szCs w:val="28"/>
          <w:lang w:val="uk-UA"/>
        </w:rPr>
        <w:t>у</w:t>
      </w:r>
      <w:r>
        <w:rPr>
          <w:bCs/>
          <w:spacing w:val="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ідготовки: 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.070801. Екологія та охорона навколишнього середовища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НМР ХДУ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р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Н. Тюхтенко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Голова НМР ХД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 – 2012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 розроблен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ька І.В. – доцент кафедри фізіології людини і тварин, к.б.н.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(прізвище, ім’я, по-батькові, посада, вчене звання викладача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ська навчальна програма розроблена </w:t>
      </w:r>
      <w:r>
        <w:rPr>
          <w:sz w:val="28"/>
          <w:szCs w:val="28"/>
        </w:rPr>
        <w:t>відповідно до освітньо-професійної програми (ОПП), а також освітньо-кваліфікаційної характеристики (ОКХ) підготовки спеціалістів, згідно Галузевого стандарту вищої освіти України напрям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підготовки 6.0</w:t>
      </w:r>
      <w:r>
        <w:rPr>
          <w:sz w:val="28"/>
          <w:szCs w:val="28"/>
          <w:lang w:val="uk-UA"/>
        </w:rPr>
        <w:t>401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Біологія</w:t>
      </w:r>
      <w:r>
        <w:rPr>
          <w:sz w:val="28"/>
          <w:szCs w:val="28"/>
          <w:lang w:val="uk-UA"/>
        </w:rPr>
        <w:t>*»</w:t>
      </w:r>
      <w:r>
        <w:rPr>
          <w:sz w:val="28"/>
          <w:szCs w:val="28"/>
        </w:rPr>
        <w:t xml:space="preserve"> та 6.070801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Екологія та охорона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и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икова О.В. – доцент кафедри корекційної освіти ХДУ, к.б.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зіков В.І. – професор кафедри органічної та біологічної хімії, д.х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глянута на засіданні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афедри</w:t>
      </w:r>
      <w:r>
        <w:rPr>
          <w:sz w:val="28"/>
          <w:szCs w:val="28"/>
          <w:lang w:val="uk-UA"/>
        </w:rPr>
        <w:t xml:space="preserve"> фізіології людини і тварин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      »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р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Завідувач кафедри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Шмалєй С.В.</w:t>
      </w:r>
      <w:r>
        <w:rPr>
          <w:sz w:val="28"/>
          <w:szCs w:val="28"/>
        </w:rPr>
        <w:t>)</w:t>
      </w:r>
    </w:p>
    <w:p>
      <w:pPr>
        <w:pStyle w:val="Normal"/>
        <w:ind w:left="3960" w:hanging="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</w:rPr>
        <w:t>(підпис, ПІБ)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Схвалена НМР факультету </w:t>
        <w:tab/>
        <w:tab/>
        <w:tab/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      »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р.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НМР факультету</w:t>
      </w:r>
      <w:r>
        <w:rPr>
          <w:sz w:val="28"/>
          <w:szCs w:val="28"/>
          <w:lang w:val="uk-UA"/>
        </w:rPr>
        <w:t xml:space="preserve">             (Вишневська Л.В.)</w:t>
      </w:r>
    </w:p>
    <w:p>
      <w:pPr>
        <w:pStyle w:val="Normal"/>
        <w:ind w:left="3960" w:hanging="0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>(підпис, ПІБ)</w:t>
      </w:r>
    </w:p>
    <w:p>
      <w:pPr>
        <w:pStyle w:val="Normal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а на засіданні вченої ради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факультету </w:t>
      </w:r>
      <w:r>
        <w:rPr>
          <w:sz w:val="28"/>
          <w:szCs w:val="28"/>
          <w:lang w:val="uk-UA"/>
        </w:rPr>
        <w:t>природознавства, здоров’я людини і туризму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      »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р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еної ради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  <w:t>І. Всту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вчальну програму з дисципліни "Радіобіологія" для студентів вищих навчальних закладів ІII-ІV рівнів акредитації складено для напряму підготовки </w:t>
      </w:r>
      <w:r>
        <w:rPr>
          <w:sz w:val="28"/>
          <w:szCs w:val="28"/>
        </w:rPr>
        <w:t>6.070801. Екологія та охорона навколишнього середовища</w:t>
      </w:r>
      <w:r>
        <w:rPr>
          <w:sz w:val="28"/>
          <w:szCs w:val="28"/>
          <w:lang w:val="uk-UA"/>
        </w:rPr>
        <w:t xml:space="preserve"> галузі знань </w:t>
      </w:r>
      <w:r>
        <w:rPr>
          <w:sz w:val="28"/>
          <w:szCs w:val="28"/>
        </w:rPr>
        <w:t>0708. Екологія</w:t>
      </w:r>
      <w:r>
        <w:rPr>
          <w:sz w:val="28"/>
          <w:szCs w:val="28"/>
          <w:lang w:val="uk-UA"/>
        </w:rPr>
        <w:t xml:space="preserve"> та напряму підготовки 6.040102. Біологія* галузі знань </w:t>
      </w:r>
      <w:r>
        <w:rPr>
          <w:sz w:val="28"/>
          <w:szCs w:val="28"/>
        </w:rPr>
        <w:t>0401. Природничі науки</w:t>
      </w:r>
      <w:r>
        <w:rPr>
          <w:sz w:val="28"/>
          <w:szCs w:val="28"/>
          <w:lang w:val="uk-UA"/>
        </w:rPr>
        <w:t xml:space="preserve"> відповідно до освітньо-професійної програми (ОПП), а також освітньо-кваліфікаційної характеристики підготовки спеціалістів, згідно Галузевого стандарту вищої освіти України напрямів підготовки 6</w:t>
      </w:r>
      <w:r>
        <w:rPr>
          <w:sz w:val="28"/>
          <w:szCs w:val="28"/>
        </w:rPr>
        <w:t>.070801. Екологія та охорона навколишнього середовища</w:t>
      </w:r>
      <w:r>
        <w:rPr>
          <w:sz w:val="28"/>
          <w:szCs w:val="28"/>
          <w:lang w:val="uk-UA"/>
        </w:rPr>
        <w:t xml:space="preserve"> і 6.040102. Біологія*  та згідно „Тимчасового положення про організацію навчального процесу в кредитно-модульній системі підготовки фахівців” затвердженого наказом МОН України №48 від 23.01.2004 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системі педагогічних дисциплін радіобіологія забезпечує підготовку майбутніх екологів та біологів, оскільки розширює сучасні уявлення про взаємодію організмів та їх угрупувань з абіотичним факторами середовища та з’ясовує їх роль у процесах видоутворення. Даний курс сприяє оволодінню знаннями про основні фізичні закономірності, що лежать в основі іонізуючих випромінювань, джерела радіаційного забруднення біосфери та його вплив на живі організм. Знання, які студенти отримують із навчальної дисципліни "Радіобіологія", є базовими для блоку дисциплін, що забезпечують педагогічно-наукову і професійно-практичну підгото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Мета навчальної дисципліни "Радіобіологія" випливає із цілей освітньої-професійної програми підготовки випускників вищого навчального закладу та визначаються змістом тих системних знань і умінь, котрими повинен оволодіти еколог та біолог за ОКР «Бакалавр». Отже, основна мета навчальної дисципліни "Радіобіологія" – формування </w:t>
      </w:r>
      <w:r>
        <w:rPr>
          <w:sz w:val="26"/>
          <w:szCs w:val="26"/>
          <w:lang w:val="uk-UA"/>
        </w:rPr>
        <w:t xml:space="preserve">у студентів розуміння теоретичних основ закономірностей дії іонізуючих випромінювань на живі організми та їх угрупування з метою набуття умінь та навичок, пов’язаних із радіаційною безпекою країни та протирадіаційного захисту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дання курс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знання про фізичні основи іонізуючих випромінювань та механізми їх біологічної дії на живі організ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вчити використовувати конкретні методи дозиметрії та радіометрії з метою оцінки радіаційного стану оточуючого середовища та окремих її компонентів та індивідуального захис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вати уміння планувати та проводити радіобіологічні дослідження, для подальшої науково-дослідної діяльності в цій галуз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ияти організації самостійної робо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елік знань та умін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зуміти значення радіоактивності в житті планети Земля та її роль в розвитку Сонячної сис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ти основні природні та штучні джерелами іонізуючих випромінювань та їх застосуванням в суспільному жит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ти основні фактори та механізми біологічного впливу іонізуючих випромінювань на людину, рослинний та тваринний світ на різних рівнях його органі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ти основні норми та правила радіаційної небезпеки, припустимі рівні опромін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ти закономірності поширення радіонуклідів в природному середовищі та закономірності їх потрапляння і виведення із органі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володіти методами виявлення та вимірювання іонізуючих випромінюв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ючи патогенез променевої хвороби при зовнішньому і внутрішньому опроміненні, спільно з лікарями-радіотерапевтами, радіофізиками вміти розпізнати хворобу, провести відповідну терапію і вести спостереження у віддалені терміни після радіаційного впл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ючи властивості основних радіопротекторів вміти використовувати їх у медико-біологічних дослідженнях та з метою індивідуального протипроменев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свої знання в області гігієнічного нормування іонізуючих випромінювань при проведенні екологічної експертизи територій або пдприєм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іждисциплінарні зв’язки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базується на попередньо вивчених студентами в середній загальноосвітній школі та на І курсі університету «Фізика», «Неорганічна хімія», «Загальна Екологія» тощо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високий рівень загальнонаукової підготовк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закладає підґрунтя для вивчення та оволодіння практичними навиками з дисципліни «Екологічна експертиза», що вивчається на старших курсах.</w:t>
      </w:r>
    </w:p>
    <w:p>
      <w:pPr>
        <w:pStyle w:val="Normal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власних психолого-педагогічних досліджень, що є необхідною умовою виконання курсових та дипломних проектів на старших курсах.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  <w:t>ІІ. ЗМІСТ НАВЧАЛЬНОЇ ПРОГРАМ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 до радіобіології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біологія як предмет. Основні завдання загальної радіобіології. Явище радіоактивності та історія його відкриття. Роль вчених В.К. Рентгена, А.А. Беккереля, М. Кюрі-Склодовської, П. Кюрі та ін. у становленні науки радіобіології як самостійної дисципліни. Етапи розвитку радіобіолог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Види радіоактивного розпаду. Радіоактивний розпад і іонізуючі випромінювання. Основні типи ядерних перетворень: альфа-розпад, бета-розпад (електронний бета-розпад, позитронний бета-розпад, електронне захоплення), </w:t>
      </w:r>
      <w:r>
        <w:rPr>
          <w:iCs/>
          <w:sz w:val="28"/>
          <w:szCs w:val="28"/>
          <w:lang w:val="uk-UA"/>
        </w:rPr>
        <w:t>гама-розпад (ізомерний перехід)</w:t>
      </w:r>
      <w:r>
        <w:rPr>
          <w:sz w:val="28"/>
          <w:szCs w:val="28"/>
          <w:lang w:val="uk-UA"/>
        </w:rPr>
        <w:t xml:space="preserve">, спонтанне ділення. Екзотичні типи розпаду: протонна радіоактивність; нейтронна радіоактивність; реверсовані </w:t>
      </w:r>
      <w:r>
        <w:rPr>
          <w:rFonts w:cs="Courier New" w:ascii="Courier New" w:hAnsi="Courier New"/>
          <w:sz w:val="28"/>
          <w:szCs w:val="28"/>
          <w:lang w:val="uk-UA"/>
        </w:rPr>
        <w:t>α</w:t>
      </w:r>
      <w:r>
        <w:rPr>
          <w:sz w:val="28"/>
          <w:szCs w:val="28"/>
          <w:lang w:val="uk-UA"/>
        </w:rPr>
        <w:t>-частинки; подвійний бета-розпад; реверсований розподіл; кластерна радіоактив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радіоактивного розпаду. Постійна розпаду. Період напіврозпаду. Середня тривалість життя атомних ядер радіоактивної речовини. Абсолютна та питома активність атомних ядер радіоактивної речовини. Ефективний період напіввиведення радіоактивного препарату з організ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онізуючі випромінюванн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онізуюче випромінювання і його поле. Види випромінювань: за характером іонізації (безпосередньо іонізуюче, опосередковано іонізуюче), за природою іонізації (корпускулярне, електромагнітне). Види корпускулярного випромінювання (альфа-випромінювання, протонне випромінювання, нейтронне випромінювання, електронне випромінювання, бета-випромінювання).  Види електромагнітного випромінювання: рентгенівське випромінювання; гамма-випромінювання; гальмове випромінювання; випромінювання Черенкова-Вавіло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тивості іонізуючих випромінювань: здатність проникати через речовини; іонізація речовини середовища; виділення тепла при радіоактивному розпаді; дія на фотоемульсії; здатність викликати світіння люмінесцентних речовин; здатність викликати хімічні реакції і розпад молеку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іонізуючих випромінювань. Радіоактивні джерела випромінювань і їх характеристики. Класифікації джерел випромінювання: за фізичною основою генерації випромінювання (радіонуклідні та фізико-технічні); за видами випромінювання (джерела рентгенівського випромінювання, джерела заряджених часток (прискорювачі), нейтронні джерела); за призначенням (калібровочні, контрольні та промислові). Технічні характеристики джерел випроміню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і джерела радіації: природні радіонукліди, що входять до радіоактивних рядів та ті, що існують з моменту утворення Землі, космічне випромінювання. Штучні (техногенні) джерела радіації: джерела альфа-, бета- та гама-випромінювання, джерела нейтронів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заємодія іонізуючого випромінювання з речовиною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ходження випромінювання крізь речовину. Взаємодія іонізуючих випромінювань із середовищем. Типи взаємодії випромінювання з речовиною. Іонізація та збудже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заємодія важких часток з речовиною: взаємодія зарядженої частинки з електроном; іонізація і збудження атома; гальмівна здатність; пробіг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заємодія електронів з речовиною: втрати енергії рухомими електронами, ефективний пробіг електронів; поглинання β-випромінювання речовиною; каскадний злив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заємодія гамма-випромінювання з речовиною: процеси поглинання гамма-випромінювання; поглинання гамма-випромінюв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дія нейтронів з речовиною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Лінійна передача енергії випромінювання. Типи взаємодій випромінювань з речовиною: фотоефект,  ефект Комптона, утворення електронно-позитронних пар, фотоядерний ефект, випромінювання Черенкова, ефект відносної біологічної ефективності. Радіобіологічний парадокс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діаційна дозиметрія (2 год.)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диниці дози випромінювання та радіоактивності. Фізична доза: експозиційна доза, електронна рівновага, поглинута доза, керма та сема. Біологічна доза: еквівалентна доза, ефективна доза, еквівалент індивідуальної дози, амбієнтна доза. Типи доз радіаційного опромінення. Зиверт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за при зовнішньому опроміненні. Доза від γ-опромінення: доза при паралельному потоці; доза від точкового джерела; дозові поля від джерел різних форм; комп’ютерні розрахунки доз. Доза від α-випромінювання. Доза від β-опромінювання: паралельний пучок, точкове джерело; доза від гальмівного випромінювання. Доза від нейтронів. Перетворення енергії нейтронів в речовині. Тканинна доза нейтронів. Швидкі нейтрони. Теплові нейтрони. Біологічна доза від нейтрон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за при внутрішньому опроміненні. Внутрішні джерела радіації. Еквівалентна доза при внутрішньому опроміненні. Надходження радіонуклідів в організм. Накопичення радіонуклідів в критичному органі. Радіобіологічна оцінка ушкоджень інкорпорованими радіонуклідами. Особливості ушкоджень продуктами ядерного розпаду. Виведення радіонуклідів з організму. Кінетика накопичення тканинної доз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за від радіоактивних газів. Техногенні газоподібні радіонукліди. Внутрішнє опромінення (криптон і ксенон). Зовнішнє опромінення (інертні гази). Радіоактивний йод. Вуглець 14. Тритій. Радон та продукти його розпад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Доза при аварійних викидах радіонуклідів. Гранично допустимі концентрації радіонуклідів. Сочетані та комбіновані радіаційні вплив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уявлення про механізми біологічної дії іонізуючих випромінювань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Теорія попадання та мішені. Теорія непрямої дії. Теорія прямої дії. Гіпотеза ліпідних радіотоксинів та ланцюгових реакцій. Стохастична теорія. Імовірнісна модель радіаційного ураження клітини.  Структурно-метаболічна теорі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яма та опосередкована дія іонізуючого випромінювання. Співвідношення прямої та опосередкованої дії іонізуючого випромінювання при інактивації клітин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Біологічні реакції організму на іонізуюче випромінювання: радіочутливість, радіаційна вразливість, пострадіаційна репарація. Фактори, що обумовлюють реакцію організму на дію іонізуючих випромінювань: кисень, рН, температура, вологість, час. Кисневий ефект та його вплив на пострадіаційну репарацію. Порівняльна ефективність одноразового та фракційного, гострого та хронічного випромінювань. Порівняльна ефективність біологічного впливу різних видів іонізуючих випромінюван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плив іонізуючого випромінювання на молекулярному та клітинному рівнях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ерехідні променеві ураження клітини. Затримка клітинного поділу. Летальні реакції клітин. Форми клітинної загибелі. Критерій клітинної радіочутливості. Криві виживання при радіаційному опроміненні. Природа радіаційної загибелі кліт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радіаційне відновлення клітин від потенціально летальних та сублетальних пошкоджень. Молекулярні механізми пострадіаційної репарації. Радіочутливість клітини на різних стадіях життєвого цикл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плив іонізуючого випромінювання на організменному рівн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чутливість мікроорганізмів та особливості впливу на них радіонуклід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резистентність вищих рослин. Чутливість рослин до хронічного опромінення. Вплив радіонуклідів на популяції рослин. Генетичні наслідки опромінення росл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радіонуклідів на тварин (безхребетні, риби, амфібії, рептилії, птахи, ссавці). Мутагенна дія радіонуклідів на твари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очутливість тканин та органів організму. Радіаційні синдроми на прикладі різних систем органів. Радіочутливість та променеві реакції окремих органів і тканин. Виведення радіоактивних речовин із організму. Ефективний період напіввиведення. Відносна біологічна ефективніст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а характеристика наслідків опромінення: соматичні детерміновані ефекти та стохастичні ефекти; опосередковані та віддалені ефекти опроміне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роцеси відновлення в опроміненому організмі. Кінетика відновлення організму після тотального опромінення. Радіорезистентність організму на ранньому пострадіаційному періоді. Ступінь відновлення функцій організму після радіаційного опроміне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менева хвороба людини та управління радіобіологічним ефектом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ро променеву хворобу. Гостра форма променевої хвороби. Класифікація та клінічний перебіг променевої хвороби. Ступіні променевої хвороби: легка, тяжка. Патогенез променевої хвороби за різними функціональними системами. Особливості прояву гострої променевої хвороби при потраплянні радіоактивних речовин всередину організму. Діагноз та прогноз при гострій променевій хворобі. Лікування гострої променевої хвороб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Хронічна променева хвороба: І, ІІ та ІІІ стадії. Діагностика, профілактика та лікування хронічної променевої хвороб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Управління радіобіологічним ефектом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Прискорення виведення радіоактивних ізотопів із організму під впливом коплексоутворювачів. Радіопротектори, їх класифікація, вимоги до них. </w:t>
      </w:r>
      <w:r>
        <w:rPr>
          <w:sz w:val="28"/>
        </w:rPr>
        <w:t xml:space="preserve">Характеристика окремих радіопротекторів та механізмів їх дії. Метаболізм та виведення радіопротекторів. </w:t>
      </w:r>
      <w:r>
        <w:rPr>
          <w:sz w:val="28"/>
          <w:lang w:val="uk-UA"/>
        </w:rPr>
        <w:t>Зміни ендогенного фону радіорезистентності. Засоби лікування і профілактики променевих уражень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діоємність екосистем та міграція радіонуклідів у них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адіоємність непроточного прісноводного водоймища. Роль біоти в накопиченні радіонуклідів. Радіоємність каскаду прісноводних водоймищ, морської та лісової екосисте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Міграція радіонуклідів у морських та прісноводних екосистемах. Міграція нуклідів у наземних екосистемах (лісових, лучних)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чний протипроменевий захист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еханізми протипроменевого захисту: перехват та інактивація радикалів; зміна окисно-відновного потенціалу; підвищення рівня сульфгідрильних груп; підвищення біологічного фону радіорезистентності; розвиток неспецифічної реакції та збільшення репарації. Загальний механізм модифікації репродуктивної загибелі клітин.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сновні класи хімічних сполук радіозахисної дії: індолілалкіламіни та меркаптоалкіламіни. Оцінка радіозахисного ефекту. Захист організму як наслідок послаблення уражень критичних систем. Захист від віддалених наслідків іонізуючого випромінювання.</w:t>
      </w:r>
    </w:p>
    <w:p>
      <w:pPr>
        <w:pStyle w:val="Normal"/>
        <w:ind w:firstLine="54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ІІІ. СПИСОК РЕКОМЕНДОВАНИХ ДЖЕРЕЛ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 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 З., Александер П. Основы радибиологии.- М.:Изд-во иностр. лит., 1963.-500 с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Белов А.Д., В.А. Киршин, Лысенко Н.П., Пак В.В., .Рогожина Л.В. Радиобиология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Колос, 1999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-38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одзинский Д.М. Радиобиология растений.- К.: Наукова думка, 1989.-38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дзинский Д.М. Радіобіологія.- К.: Либдь, 2000.- 44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ряшов Ю.Б., Беренфельд Б.С. Основи радиационной биофизики.- М.: Из-воМГУ, 1982. - 304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тлахмедов Ю.О. та ін. Основи радіоекології: Навч. посібник / Ю. Кутлахмедов, В.І. Корогодін, В.К. Кольтовер; За ред. В.П. Зотова. – К.: Вища школа, 2003. – 31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черенко М.Є., Мiрутенко В.І. Основи молекулярної радіобіології. –К.: Наук. думка, 1986.- 2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ёв Ю.И. Радиобиология инкорпорированых радионуклидов М.: Энергоатомиздат, 1989.-26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и радіаційної безпеки України. (НРБУ-97). Комітет з питань гігієнчного регламентування. Національна комісія з радіаційного захисту населення України. Державні гігієнічні нормативи. К., 1997. – 121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да Ш. Радиационная биохимия клетки. -М.: Мир, 1974.-40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.Смирнов Н. Радиационная экология: Учебное пособие. – М.: МНЭПУ, 2000. – 1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йтельберг-Бланк В.Г. и др. Радиобиология: учебное пособие. – Одесса, 1974. – 34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9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моненко С.П. Радиобиология человека и животных.- М.: Высшая школа, 1988.- 424 с. 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а літератур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 З. Химическая защита от ионизирующей радиации.- М.: Атомиздат, 1968.- 263 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Бударков В.А., Киршин В.А., Антоненко А.Е. Радиобиологический справочник. -Минск: Ураджай, 199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-38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удков И.Н. Основы общей и сельскохозяйственной радиобиологии. Киев: УСХА, 1991.- 322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удков И.Н. Клеточные механизмы пострадиационного восстановления растений.- К.: Наукова думка, 1985.- 223 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зраэль Ю.А, Бакуловский С.М. Ветров В.А. и др. Чернобыль: радиоактивное загрязнение природных сред. -Л.: Гидрометеоиздат, 1990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орецкий А.И, Айрапетян С.Н, Шаинская А.М., Чебстарев Е.Е. Трансмембранный перенос ионов при действии ионизирующей радиации. К.: Наукова думка, 1990.- 13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ртингер Г., Юнг Х. Молекулярная радиобиология. М.: Атомиздат, 1973.- 24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ок К.П., Старикович Л.С., Дацюк Л.О. Радіобіологія: Навчально-методичний посібник. – Львів:Вид.центр ЛНУ імені Івана Франка, - 2007. -118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авлёв В.Ф. Токсикология радиоактивных веществ. М.: Энергоатомиздат, 1989.-26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енко А.И., Крапивко Т.П. Экология животных в радиационном биоценозе. . М.: Наука, 1989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8"/>
          <w:szCs w:val="28"/>
        </w:rPr>
        <w:t>Карташев П.А., Киршин В.А., Ильин В.Г. Лучевая болезнь сельскохозяйственных животных.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: Колос, 197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271с.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зин А.М. Структурно-метаболическая теория в радиобиологии.- М.: Наука, 1986.- 2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 Д.Е. Действие радиации на живые клетки. М.: Атомиздат, 1963.-289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када Ш. Радиационная биохимия клетки.- М.: Мир, 1974.- 4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тер Б.С., Лощилов Н.А., Немец О.Ф., Поярков В.А. Основы сельскохозяйственной радиологии.–К.: Урожай, 1991.-470 с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диобиологические аспекты аварии на Чернобыльской АЭС / Я.И. Серкиз, В.Г.Пинчук, Л.Б.Пинчук и др.- К.: Наукова думка, 1992.-172 с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оманов Г.Н. Ликвидация последствий радиационных аварий. Справочное руководство. М.: ИздАТ, 1993 г., 3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кис Я.И., Пинчук В.Г., Пинчук Л.Б., Дружина Н.А., Пухова Г.Г. Радиобиологические аспекты аварии на Чернобыльской АЭС. –К.: Наук. думка, 1992.-1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радиобиологии.-Т.1-7. –М.: Атомиздат, 1970-7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мофеев-Ресовский Н.В., Иванов В.И., Корогодин В.И. Применение принципа попадания в радиобиологии. –М.: Атомиздат, 1968.-2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Эйдус Л.Х. Физико-химические основы радиобиологических процессов и защиты от излучений. –М.: Атомиздат, 1979.- 216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  <w:caps/>
          <w:sz w:val="27"/>
          <w:szCs w:val="27"/>
        </w:rPr>
        <w:t>Internet</w:t>
      </w:r>
      <w:r>
        <w:rPr>
          <w:b/>
          <w:sz w:val="27"/>
          <w:szCs w:val="27"/>
        </w:rPr>
        <w:t xml:space="preserve"> – ресурси (Основні </w:t>
      </w:r>
      <w:r>
        <w:rPr>
          <w:b/>
          <w:caps/>
          <w:sz w:val="27"/>
          <w:szCs w:val="27"/>
        </w:rPr>
        <w:t>w</w:t>
      </w:r>
      <w:r>
        <w:rPr>
          <w:b/>
          <w:sz w:val="27"/>
          <w:szCs w:val="27"/>
        </w:rPr>
        <w:t xml:space="preserve">eb-сторінки в </w:t>
      </w:r>
      <w:r>
        <w:rPr>
          <w:b/>
          <w:caps/>
          <w:sz w:val="27"/>
          <w:szCs w:val="27"/>
        </w:rPr>
        <w:t>Internet</w:t>
      </w:r>
      <w:r>
        <w:rPr>
          <w:b/>
          <w:sz w:val="27"/>
          <w:szCs w:val="27"/>
        </w:rPr>
        <w:t xml:space="preserve"> 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/>
      </w:pP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http://www.rupest.ru/ppdb/ld50.html  - розрахунок ЛД50</w:t>
        </w:r>
      </w:hyperlink>
      <w:r>
        <w:rPr>
          <w:sz w:val="27"/>
          <w:szCs w:val="27"/>
        </w:rPr>
        <w:t xml:space="preserve"> методом пробіт аналіз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/>
      </w:pP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http://bgd.alpud.ru/_private/Radiaziya/X_4_dozi.htm</w:t>
        </w:r>
      </w:hyperlink>
      <w:r>
        <w:rPr>
          <w:sz w:val="27"/>
          <w:szCs w:val="27"/>
        </w:rPr>
        <w:t xml:space="preserve"> - дозиметричні величин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/>
      </w:pP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http://www.tnu.in.ua/study/books.php?do=file&amp;id=3866</w:t>
        </w:r>
      </w:hyperlink>
      <w:r>
        <w:rPr>
          <w:sz w:val="27"/>
          <w:szCs w:val="27"/>
        </w:rPr>
        <w:t xml:space="preserve"> - Кудряшов Ю.Б., Беренфельд Б.С. Основи радиационной биофизики.- М.: Из-воМГУ, 1982. - 304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/>
      </w:pP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http://www.tnu.in.ua/study/books.php?do=file&amp;id=3910</w:t>
        </w:r>
      </w:hyperlink>
      <w:r>
        <w:rPr>
          <w:sz w:val="27"/>
          <w:szCs w:val="27"/>
        </w:rPr>
        <w:t xml:space="preserve">  - Ярмоненко С.П. Радиобиология человека и животных.- М.: Высшая школа, 1988.- 424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/>
      </w:pP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http://moikompas.ru/compas/radiation</w:t>
        </w:r>
      </w:hyperlink>
      <w:r>
        <w:rPr>
          <w:sz w:val="27"/>
          <w:szCs w:val="27"/>
        </w:rPr>
        <w:t xml:space="preserve"> - Вплив іонізуючого випромінювання на процеси старі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/>
      </w:pP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http://www.altermed.ru/articles.php?cid=3329</w:t>
        </w:r>
      </w:hyperlink>
      <w:r>
        <w:rPr>
          <w:sz w:val="27"/>
          <w:szCs w:val="27"/>
        </w:rPr>
        <w:t xml:space="preserve"> – Променева хвороб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/>
      </w:pP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http://www.tnu.in.ua/study/books.php?do=file&amp;id=3643</w:t>
        </w:r>
      </w:hyperlink>
      <w:r>
        <w:rPr>
          <w:sz w:val="27"/>
          <w:szCs w:val="27"/>
        </w:rPr>
        <w:t xml:space="preserve"> – Коггл Дж. Биологические эффекты ади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360"/>
        <w:jc w:val="both"/>
        <w:rPr/>
      </w:pP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http://www.tnu.in.ua/study/books.php?do=file&amp;id=3941</w:t>
        </w:r>
      </w:hyperlink>
      <w:r>
        <w:rPr>
          <w:sz w:val="27"/>
          <w:szCs w:val="27"/>
        </w:rPr>
        <w:t xml:space="preserve"> – Хуг О., Келлерер  А. Стохастическая радиобиолог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5535"/>
      <w:numFmt w:val="bullet"/>
      <w:lvlText w:val="−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est.ru/ppdb/ld50.html  - &#1088;&#1086;&#1079;&#1088;&#1072;&#1093;&#1091;&#1085;&#1086;&#1082; &#1051;&#1044;50" TargetMode="External"/><Relationship Id="rId3" Type="http://schemas.openxmlformats.org/officeDocument/2006/relationships/hyperlink" Target="http://bgd.alpud.ru/_private/Radiaziya/X_4_dozi.htm" TargetMode="External"/><Relationship Id="rId4" Type="http://schemas.openxmlformats.org/officeDocument/2006/relationships/hyperlink" Target="http://www.tnu.in.ua/study/books.php?do=file&amp;id=3866" TargetMode="External"/><Relationship Id="rId5" Type="http://schemas.openxmlformats.org/officeDocument/2006/relationships/hyperlink" Target="http://www.tnu.in.ua/study/books.php?do=file&amp;id=3910" TargetMode="External"/><Relationship Id="rId6" Type="http://schemas.openxmlformats.org/officeDocument/2006/relationships/hyperlink" Target="http://moikompas.ru/compas/radiation" TargetMode="External"/><Relationship Id="rId7" Type="http://schemas.openxmlformats.org/officeDocument/2006/relationships/hyperlink" Target="http://www.altermed.ru/articles.php?cid=3329" TargetMode="External"/><Relationship Id="rId8" Type="http://schemas.openxmlformats.org/officeDocument/2006/relationships/hyperlink" Target="http://www.tnu.in.ua/study/books.php?do=file&amp;id=3643" TargetMode="External"/><Relationship Id="rId9" Type="http://schemas.openxmlformats.org/officeDocument/2006/relationships/hyperlink" Target="http://www.tnu.in.ua/study/books.php?do=file&amp;id=39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29:00Z</dcterms:created>
  <dc:creator>User</dc:creator>
  <dc:description/>
  <cp:keywords/>
  <dc:language>en-US</dc:language>
  <cp:lastModifiedBy>zavernyaeva</cp:lastModifiedBy>
  <dcterms:modified xsi:type="dcterms:W3CDTF">2012-02-13T15:40:00Z</dcterms:modified>
  <cp:revision>18</cp:revision>
  <dc:subject/>
  <dc:title>МІНІСТЕРСТВО ОСВІТИ І НАУКИ УКРАЇНИ</dc:title>
</cp:coreProperties>
</file>